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160020</wp:posOffset>
            </wp:positionV>
            <wp:extent cx="1136650" cy="1036955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UNIA EUROPEJS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2"/>
          <w:szCs w:val="22"/>
        </w:rPr>
        <w:t>EUROPEJSKI FUNDUSZ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-758825</wp:posOffset>
            </wp:positionV>
            <wp:extent cx="1240790" cy="892175"/>
            <wp:effectExtent l="0" t="0" r="0" b="0"/>
            <wp:wrapNone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ROZWOJU REGIONAL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rzyki Dolne, dnia 27.02.201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33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left"/>
        <w:rPr>
          <w:iCs/>
          <w:sz w:val="22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: </w:t>
      </w:r>
      <w:r>
        <w:rPr>
          <w:iCs/>
          <w:sz w:val="22"/>
          <w:szCs w:val="24"/>
        </w:rPr>
        <w:t>Modernizacja Parku pod Dębami w Ustrzykach Dolnych”</w:t>
      </w:r>
      <w:r>
        <w:rPr>
          <w:sz w:val="22"/>
          <w:szCs w:val="24"/>
        </w:rPr>
        <w:t xml:space="preserve"> </w:t>
      </w:r>
      <w:r>
        <w:rPr>
          <w:iCs/>
          <w:sz w:val="22"/>
          <w:szCs w:val="24"/>
        </w:rPr>
        <w:t xml:space="preserve">w ramach projektu </w:t>
      </w:r>
      <w:r>
        <w:rPr>
          <w:sz w:val="22"/>
          <w:szCs w:val="24"/>
        </w:rPr>
        <w:t xml:space="preserve">W poszukiwaniu wspólnych korzeni -- tworzenie zaplecza turystyczno-rekreacyjnego poprzez modernizację Parku pod Dębami (Polska)  i Parku Mieru (Słowacja), </w:t>
      </w:r>
      <w:r>
        <w:rPr>
          <w:iCs/>
          <w:sz w:val="22"/>
          <w:szCs w:val="24"/>
        </w:rPr>
        <w:t>realizowanego z programu Współpracy Transgraniczne Rzeczpospolita Polska – Republika Słowacka, współfinansowanego z Europejskiego Funduszu Rozwoju Regionalnego”.</w:t>
      </w:r>
    </w:p>
    <w:p>
      <w:pPr>
        <w:pStyle w:val="TextBody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TextBody"/>
        <w:ind w:left="993" w:hanging="993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Konsorcjum : Firma Handlowa „ ELA” Hurtownia Materiałów Budowlanych JasielskiePrzedsiębiorstwo Inżynieryjno-Budowlane sp. z o.o 38-200 Jasło ul. Towarowa 27 – Lider Konsorcjum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raz PROHANBUD  Sp. z o.o 38-623 Uherce Mineralne 301 – Partner za cenę brutto  1.449.000,00 zł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Uzasadniając dokonany wybór  podaję , że oferta ta jest z pośród 3-ch ważnych ofert  ofertą najkorzystniejszą oceniając oferty na podstawie kryterium zawartego w specyfikacji istotnych warunków zamówienia 100 % cena oferty 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rma Budowlana POL-BUD Grzegorz Buczkowicz , 36-200 Brzozów , Przysietnica 145A , za cenę brutto 1.399.033,39 zł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ługi Ziemne Sprzętem Mechanicznym Józef Prasoł , ul. Wiejska 16, 38-700 Ustrzyki Dolne , za cenę brutto 1.497.390,84 zł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kład Budowlany RYMTAR Mieczysław Hanus spółka jawna , 38-481 Rymanów Zdrój  ul. Zdrojowa 29 , za cenę brutto 1.609.261,25 zł .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TRADA Sp.z o.o 38-500 Sanok , ul. Mickiewicza 29/208 , za cenę brutto 1.971.669,11 zł. </w:t>
      </w:r>
    </w:p>
    <w:p>
      <w:pPr>
        <w:pStyle w:val="TextBody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ykluczeni :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rma Budowlana POL-BUD Grzegorz Buczkowicz , 36-200 Brzozów , Przysietnica 145A , na podstawie art. 24 ust. 2 pkt 4 – nie wykazali spełnienia warunków udziału w postępowaniu tj. nie wykazali doświadczenia zawodowego w zakresie potwierdzającym rodzaj robót o charakterze i złożoności porównywalnej z zakresem zadania będącego przedmiotem zamówienia/ w szczególności budowy wiat, scen/ .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ługi Ziemne Sprzętem Mechanicznym Józef Prasoł , ul. Wiejska 16, 38-700 Ustrzyki Dolne 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art. 24 ust. 2 pkt 4 – nie wykazali spełnienia warunków udziału w postępowaniu tj. nie wykazali doświadczenia zawodowego w zakresie potwierdzającym rodzaj robót o charakterze i złożoności porównywalnej z zakresem zadania będącego przedmiotem zamówienia/ w szczególności budowy wiat, scen/ .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irma Budowlana POL-BUD Grzegorz Buczkowicz , 36-200 Brzozów , Przysietnica 145A , na podstawie art. 89 ust. 1 pkt 5 została złożona przez wykonawcę wykluczonego z udziału w postępowaniu o udzielenie zamówienia publicznego .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ługi Ziemne Sprzętem Mechanicznym Józef Prasoł , ul. Wiejska 16, 38-700 Ustrzyki Dolne </w:t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podstawie art. 89 ust. 1 pkt 5 została złożona przez wykonawcę wykluczonego z udziału w postępowaniu o udzielenie zamówienia publicznego .</w:t>
      </w:r>
    </w:p>
    <w:p>
      <w:pPr>
        <w:pStyle w:val="TextBody"/>
        <w:ind w:lef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1 pkt 2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trzymują :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dresat</w:t>
      </w:r>
    </w:p>
    <w:p>
      <w:pPr>
        <w:pStyle w:val="Normal"/>
        <w:autoSpaceDE w:val="false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1 x a /a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6:00Z</dcterms:created>
  <dc:creator>zp</dc:creator>
  <dc:description/>
  <cp:keywords/>
  <dc:language>en-US</dc:language>
  <cp:lastModifiedBy>Zofia Karpijewicz</cp:lastModifiedBy>
  <cp:lastPrinted>2014-02-27T08:52:00Z</cp:lastPrinted>
  <dcterms:modified xsi:type="dcterms:W3CDTF">2014-02-27T07:54:00Z</dcterms:modified>
  <cp:revision>3</cp:revision>
  <dc:subject/>
  <dc:title>Ustrzyki Dolne, dnia 28</dc:title>
</cp:coreProperties>
</file>